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Эртман Екатерина Алексеевна   11.2016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альчиковой гимнастики можно закрепить слова по </w:t>
      </w:r>
      <w:r>
        <w:rPr>
          <w:rFonts w:cs="Times New Roman" w:ascii="Times New Roman" w:hAnsi="Times New Roman"/>
          <w:b/>
          <w:sz w:val="28"/>
          <w:szCs w:val="28"/>
        </w:rPr>
        <w:t>теме «Осень».</w:t>
      </w:r>
    </w:p>
    <w:p>
      <w:pPr>
        <w:pStyle w:val="Normal"/>
        <w:rPr/>
      </w:pP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 «Засолка капусты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капусту рубим, рубим, (резкие движения прямыми кистями вверх и вниз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морковку трём, трём,    (пальцы обеих рук сжаты в кулаки, дви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аков к себе и от себя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капусту солим, солим,  (движения пальцев, имитирующие посып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лью из щепот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капусту жмём, жмём.   (интенсивно сжимаем пальцы обеих рук в кула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, устали! Отдохнём!        (энергично встряхивают кисти обеих ру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 «Огород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городе много гряд,        (ритмично сжимают и разжимают кулач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и репа, и салат,             (загибают на обеих руках пальчики, по одному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и свёкла, и горох,          начиная с большог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ртофель разве плох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зелёный огор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 прокормит цел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 «Вышел дождик на прогулк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л дождик на прогулку.          ( шагают по столу указательным и средни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ами рук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бежит  по переулку,                   ( загибают по одному пальцу на руках Барабанит по окошку.                       на каждую строку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угал большую кошку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мыл зонтики прохожих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ши дождик вымыл тож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зу мокрым город стал.              ( встряхивают ладонями так, как будт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ряхивают с них вод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 кончился, устал.                 ( кладут ладони на сто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02:00Z</dcterms:created>
  <dc:creator>3 компьютер</dc:creator>
  <dc:description/>
  <cp:keywords/>
  <dc:language>en-US</dc:language>
  <cp:lastModifiedBy>3 компьютер</cp:lastModifiedBy>
  <dcterms:modified xsi:type="dcterms:W3CDTF">2003-02-12T22:04:00Z</dcterms:modified>
  <cp:revision>4</cp:revision>
  <dc:subject/>
  <dc:title>Логопед: Эртман Екатерина Алексеевна</dc:title>
</cp:coreProperties>
</file>